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65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033-17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Председателя ГАРАЖНО-СТРОИТЕЛЬНОГО КООПЕРАТИВА «АВТОДОМ» Бурцева Евгения Владимировича, …… года рождения, уроженца ….., проживает по адресу: ….., паспорт …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председателем ГАРАЖНО-СТРОИТЕЛЬНОГО КООПЕРАТИВА «АВТОДОМ» (юридический адрес: ХМАО-Югра г. Нижневартовск ул. Интернациональная зд. 25/П) Бурцевым Е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Бурцев Е.В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7600018300001 об административном правонарушении от 02.10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Бурцевым Е.В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Бурцева Е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Председателя ГАРАЖНО-СТРОИТЕЛЬНОГО КООПЕРАТИВА «АВТОДОМ» Бурцева Евгени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7652415123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